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ind w:left="1600" w:hanging="1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ind w:left="2200" w:hanging="22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科领域划分表</w:t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01"/>
        <w:gridCol w:w="1843"/>
        <w:gridCol w:w="4367"/>
      </w:tblGrid>
      <w:tr>
        <w:trPr>
          <w:tblHeader w:val="true"/>
          <w:trHeight w:val="2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学科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中图分类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学科分类名称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础与交叉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O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学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O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力学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O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物理学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O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学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O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晶体学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P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文学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P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测绘学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P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球物理学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P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气科学（气象学）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P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质学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P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洋学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P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然地理学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9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古生物学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G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学、科学研究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然科学总论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医学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临床医学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7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7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7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7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神经病学与精神病学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7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皮肤病学与性病学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7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7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7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科学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种医学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S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业基础科学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S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S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学（农艺学）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S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S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作物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S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S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林业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S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畜牧、动物医学、狩猎、蚕、蜂</w:t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S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产、渔业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材料与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军事技术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B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般工业技术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D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F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冶金工业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G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属学与金属工艺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H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械、仪表工业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J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武器工业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轻工业、手工业、生活服务业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V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航空、航天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与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技术、通信技术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P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动化技术、计算机技术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工技术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交通与基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U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筑科学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V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U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交通运输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源、化工与环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油、天然气工业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源与动力工程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子能技术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Q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学工业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境科学基础理论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与环境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境保护管理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灾害及其防治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境污染及其防治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业污染、废物处理与综合利用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境质量评价与环境监测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全科学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命科学与基础医学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命科学与基础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普通生物学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细胞生物学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理学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物化学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物物理学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子生物学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8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物工程学（生物技术）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9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9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植物学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9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动物学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9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昆虫学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9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类学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防医学、卫生学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础医学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D9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医学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仿宋_GB2312;仿宋" w:cs="Times New Roman"/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60"/>
    </w:pPr>
    <w:rPr>
      <w:rFonts w:ascii="Calibri" w:hAnsi="Calibri" w:eastAsia="仿宋_GB2312;仿宋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4:00Z</dcterms:created>
  <dc:creator>张颖</dc:creator>
  <dc:description/>
  <dc:language>en-US</dc:language>
  <cp:lastModifiedBy>JSDE</cp:lastModifiedBy>
  <dcterms:modified xsi:type="dcterms:W3CDTF">2025-04-1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FF22DC23E4CDB887ED4ABAB3681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xNzQ3NzFjOWQwMGI0NzdjNjY3ZWZiOGViZDRmMDAiLCJ1c2VySWQiOiIxNDI5MjY5NTA2In0=</vt:lpwstr>
  </property>
</Properties>
</file>